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>
          <w:trHeight w:val="64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1930</wp:posOffset>
                      </wp:positionV>
                      <wp:extent cx="3771900" cy="365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5.9pt;width:296.9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01930</wp:posOffset>
                      </wp:positionV>
                      <wp:extent cx="3771900" cy="365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5.9pt;width:296.9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273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18:00Z</dcterms:created>
  <dc:creator>S.R. Neel User</dc:creator>
  <dc:description/>
  <dc:language>en-US</dc:language>
  <cp:lastModifiedBy>S.R. Neel User</cp:lastModifiedBy>
  <cp:lastPrinted>2006-12-27T07:30:00Z</cp:lastPrinted>
  <dcterms:modified xsi:type="dcterms:W3CDTF">2006-12-27T14:42:00Z</dcterms:modified>
  <cp:revision>2</cp:revision>
  <dc:subject/>
  <dc:title/>
</cp:coreProperties>
</file>